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document is now rather out of date.  The most recen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on the World Wide We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ultranet.com/~ss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tantly being updated with new product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ips, convention reports, and all the lates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TV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Scan Television has been around for a few decades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ery much attention.  The reason is that commercial equip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xpensive and and it was much too complicated for mos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.  The situation has changed radically in the last coupl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expensive special purpose hardware, most of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using personal computers to do most of the work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wide assortment of free software that uses very simple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y-to-use commercial systems at affordable prices. New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 on SSTV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STV activity has exploded during the last couple yea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rd to find much modern information.  The most recent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published in the U.S. (that I know of) is now almost 2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has changed quite a bit since t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opular introductory book about Ham Radio (no nam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vailable at Radio Shack) devotes only a few sentences to 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cribes it as 8 second black &amp; white pictures.  It's been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 pictures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Q 1994 Equipment Buyer's Guide lists only two SSTV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manufactur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of my attempts to help combat this lack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ome background on SSTV, a list of equipmen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ers to other sources 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 and prices have been avoided becau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dvertising.  This file is being distribu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Ham Radio Packet BBSs where advertising i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utdated and just plain wrong information keeps gett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various lists of SSTV equipment.  About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 I sent letters to 29 different suppliers asking about their SST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products.  Some letters were returned as undeliverabl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did not respond have been dropped from the list.  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dn't respond are still listed because the products are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thing else, there are some good products availabl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junk being sold with deceptive advertising.  Just get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what people are using and how they like it.  Caveat emp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dditions and corrections to johnl@world.std.com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new version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re you saw this file; I'd be interested in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t get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ways to send images over ham ra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TTY art - Remember when people made pictures from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STV (Fast Scan TV - Also called ATV) - Similar to broadcast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motion, color, sound, etc.  Restricted to UHF and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gnal requires several MHz of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EFAX (weather facsimile) - Very high resolution gra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by audio tones over a period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STV (Slow Scan TV) - Low to medium resolution still image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udio channels over a period of several seconds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.  Mostly color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igital SSTV - We have the technology but I haven't seen any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8 second SSTV transmission mode (around 1958) ha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= 1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= 2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y level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lin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mS of 1200 Hz for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mS of 1200 Hz for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time many more modes have been invented, sometimes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sometimes the result of Not Invented Here sy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gro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t - Introduced with the Robot scan converters (Californ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ase - Introduced with the Wraase scan converters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- Developed by Martin Emmerson (Eng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vailable as replacement PROMs for Robot 12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ttie - Developed by Eddie Murphy (Scot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vailable as replacement PROMs for Robot 1200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T - Developed by Ben Blish/Williams (Monta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vailable in the AV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, Wraase, Martin, and Scottie modes are all closel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use the tones above for black, white, and gr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ave 1200 Hz horizontal sync, although some Martin and Sc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rely on accurate crystal oscillators and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ync once synchronized.  Color is generally transmitted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an line 3 times, once each for red, green, and blue compon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 is different from the rest in that it encodes colo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ance (Y) and chrominance (R-Y and B-Y) instead of R,G,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modes has a few different speeds, usually providing 120 or 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s and varying degrees of horizontal resolution.  (Actually som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or 256 lines but the top 8 or 16 are always a fixed gray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120 or 240 usable lines.)   In general, the trade-off is tim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: the modes with the best image quality requir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modes have a much longer vertical sync (called VIS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bits of information and a parity bit.  This identifie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mage so manual selection is not required on sys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it.  Everyone else has adopted the Robot VIS coding and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unused codes in the original specification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DX and one of the AVT modes use the same VIS cod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cooperation among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mode is radically different from the rest.  It has n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at all; very accurate crystal oscillators are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ted pictures.  After 3 repetitions of the usual Robot VIS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digital header with 32 repetitions of the transmission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number.  It is only necessary to receive one of the 32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o achieve synchronization.  For more details see the AV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Q-TV mentioned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SSTV operation is generally found on only a few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Slow Scan nets meet on Saturdays at 15:00 and 18:00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4.23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an converter is a device that converts images in one TV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n this case we interested in converting between SSTV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with voice radios) and NTSC/PAL so we can use Camc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monitors, etc. for creation and display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years ago anyone who was serious about SSTV had a Robot 12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omplete system dedicated to SSTV.  Just conn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 TV camera (either NTSC or P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 TV set 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aker and Mic connectors of a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pe recorder for pictur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4 black &amp; white modes (one compatible with original 8 seco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 modes with different transmission times and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images with 256 x 240 resolution with 18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ore than 250,000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36 Ruff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Diego, CA 61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has a parallel port for connection to a home computer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ograms for transferring images to/from the 1200C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various other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(Amiga Robot Terminal - for Amiga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Hibben K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e Hollo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oto, WI 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8) 648 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4 Bellamy Rd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M1J 2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05) 888 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al Electronics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6 Good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L7L 2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05) 637 9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Res (for IBM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Jenkins N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68 S. Keysto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anapolis, IN 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7) 784 6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Montgomery V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2 Townse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L7T 2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6) 681 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 Beyt 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 Tampic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beria, LA 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8) 365 5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PROMs are available to give the 1200C other transmiss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raase, Martin, Scottie, and AVT.  PROM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Emmerson G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Mount Hur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es, Br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t BR2 7Q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SSTV with the Robot 1200C Scan Converter and the Martin Em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Version 4.0" in the July 1991 issue of 73 Amateur Radio To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00C was discontinued lat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200C equivalent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M 1200 USA Sca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ipe Rojas A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75 Shady Wood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renceville, GA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ld Lucarell K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5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ngstown, OH 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neki Yamafuzi JF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3-2, Ohyodonaka Ki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ka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mi-kits containing 3 PC boards and the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SCAN 2001 is similar to the Robot 1200C but a mor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with several improvements.  It can hold four 256 x 240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250,000 colors.  New features include mouse support, ti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computer, both parallel and serial interfaces, and a CMOS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ttery backup to sa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mi-kit with 3 printed circuit boards, an EPROM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Martin Emmerson,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gh stability crystal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terface card fo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ckages of hard-to-fi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er must gather up all the other components which go on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d Bas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Hamp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don N15 3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. 081 889 0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sco TSC-100A Scan Converter was displayed at Dayton '94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compact (5.5 x 1.6 x 8.5 inches) DSP-based device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 volts making it ideal for portable/mobi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put/output:     NTSC.  Future PAL version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memory:           1 standard, 3 mo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:            For mouse or connection to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                 Robot 36 &amp; 72, AVT 90 &amp;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CO Electronic Distributor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5 M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nna, VA 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938 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 Processing (DSP) could be the next major break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SSTV reception while maintaining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 DSP uses an Analog to Digital (A/D) converter to samp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ignal.  After that it's al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can simulate analog circuitry or do types of processing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analog approach.  DSP isn't magic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superior performance.   It all depends on the sk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riting the DS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most home computers have plenty of memory and excell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he most cost effective method is to use a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interfac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send a picture of anything real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rame grabber which will add a few hundred more $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T Master system was once very popular during for both SSTV and WEF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mposed of an interface that attaches to the parallel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images with up to 4096 colors, all the popular transmission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in graphics editor, text generation, image processing techniq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noisy pictures, and loads of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iscontinued Fall 1993 when AEA dropped all of its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first typed up this file, there was only a very crude B&amp;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has changed dramatically in the last year or two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veral PC-based color SSTV syste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oko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Valu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5 Stedman St. #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lmsford, MA 01824-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8) 256 6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QST, January 199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STV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System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0 Avenida Cabrillo,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Clemente, CA 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TV Explorer  (Receive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o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8) 452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0) 950 9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review in QST,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 VGA (developed by KA2PY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&amp; A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21 West LaPalma, Unit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heim, CA 9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ion article in 73, August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s have some kind of hardware interface (modem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) and software that runs on the PC.  All require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the similaritie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much different approaches were taken with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kon TV uses an interface that fits into an expansion slo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 ViewPort VGA uses an external interface that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ort.   PC SSTV and SSTV Explorer use small interf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aries quite a bit in terms of SSTV modes implemented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er VGA cards with more than 256 simultaneous colors, ease of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s 32 is a new version of the popular HiRes program.  It is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specifically for use with the PC-based SST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ancy text and a wide variety of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Re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Jenkins N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68 S. Keysto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anapolis, IN 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7) 784 6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cent growth of SSTV activity has been from the use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terfaces and software on personal computers rather tha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hardware.  The next logical step is to use other comm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n't even intended for t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SCAN TV for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 Harlan WB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la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31 Alm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ford, IL 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5) 398 2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name implies, it uses the popula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card from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mo version is available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SCA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FJ-1278B, primarily intended for packet radio, RTTY, AMTOR,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etc. is also capable of SSTV with the optional MultiC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ssippi State, MS 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1) 323 5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A DSP-2232 has DSP modem software for SSTV.  I talked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les there a while back.  They have no pla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lf: the PC software to make the mod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MK-MULTY is software for sending and receiving AMTOR, RTTY, WE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dler Systems, A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Eastwoo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eville, NC 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704) 274 464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have asked many times and there doesn't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STV implementations for other machines such as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ck COCO and the Atari computers.  (See Bibliography, below.)  CQ-TV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s SSTV for machines we never heard of in the U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ree SSTV programs available that will rece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ransmit, with very simple interfaces.  Look around the ARR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ne (203) 666 0578 or e-mail to info@arrl.org), Interne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p to world.std.com, ftp.cs.buffalo.edu, oak.oakland.edu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), or the ham radio sections of other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B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ile names resem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SSTV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VFAX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SCA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FAX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TER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se don't offer all the features of some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ut they are a wonderful way to get a taste of SSTV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new up to date SSTV handbook is availabl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Web.  It contains sections on history, typical imag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little or no cost, commercial systems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bibliography, glossary and more.  Its Univers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ultranet.com/~ss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hardcopy handbooks printed in recent y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 Handbook, 1st Editio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JA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4-7898-10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Japanese so most of it makes no sense to 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illustrations are inter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Scan Televisio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ike Wooding G6IQM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-9513779-3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vailable from BA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ther SSTV handbook, that I know about, was written by Don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P and Ralph Taggart WB8DQT about 2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TV section of the 1995 ARRL Handbook is completely r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ly expanded from earlier versions.  See pages 12.37 to 12.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SSTV overview in the January 93 issue of 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agazines that specialize in Amateur Televis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oriented toward fast scan TV but SSTV and WEFAX ar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-COM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buque, IA 5200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Q-T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tish Amateur Television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Lawton G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hurst, Pine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Wycombe, Bucks HP12 4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ateur Television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45 Le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Plaines, IL 60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teur TV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92 Highw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ton, IA 52216-9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lets of old ATVQ and A5 articles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F Cop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11 Clearvie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ar Falls, IA 5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sletter devoted to SST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Visual Communications Association (IV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hville, TN 3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rposely excluded the scores of articles describ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bot 400 (an early Black &amp; White only system) because they'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klets from ESF and of little interest to someon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ms, Clay K6AEP &amp; Taggart, Ralph WB8DQT, "Color Computer SSTV", 7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-Dec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i, Giuseppe I2CAB &amp; Morellato, Giancarla I2AED (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rubbs K9EI), "get on SSTV - with the C-64", ham radio, Oct. 86, P.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field, Terry K3HKR, "Amiga AVT System", 73 Amateur Radio, Jul 89, p.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man, Dick WA3USG, "SSTV with the Robot 1200C Scan Conver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Emmerson EPROM Version 4.0", 73 Amateur Radio Today, Jul 91, p.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lan, Gene WB9MMM, "Slow Scan TV with the Sound Blas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, May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ner, John WB2OSZ, "Color SSTV for the Atari ST", 73 Amateur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89, p. 38, Jan 90, p.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ner, John WB2OSZ, "SSTV - The AVT System Secrets Revealed", CQ-TV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b 90), p.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ner, John WB2OSZ, "Slow Scan Television - It isn't expensive anym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, Jan. 93, p.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ner, John WB2OSZ, "Slow-Scan TV Questions and Answers", Radio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95, p.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lbano, John KA2PYJ, "The ViewPort VGA Color SSTV System", 73, Aug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l, Paul N1FB, "Radioware SSTV Explorer" (product review), QST, Apr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ck, Martin K. KA4IWG, "Color SSTV and the Atari Computer", QST, Aug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art, Dr. Ralph E. WB8DQT, "The Romscanner", QST, Mar. 86, p.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ter, Ben K3BC, "An Inexpensive SSTV System", QST, Jan. 94, p.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er, Ben K3BC, "An Inexpensive SSTV System continues to Grow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, Dec. 94, p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ams are scared away from trying SSTV because they still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be expensive or difficult.  That WAS true but it's not any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V activity has exploded in the last year with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IBM PC-based SSTV systems.  People are constantly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SSTV is the most fun they've ever had with ham rad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